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НАНСОВЫЙ МЕНЕДЖМЕН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 – «Бухгалтерский учет, анализ и аудит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ки и управления производством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V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>1</w:t>
      </w:r>
      <w:r>
        <w:rPr>
          <w:rFonts w:cs="Times New Roman" w:ascii="Times New Roman" w:hAnsi="Times New Roman"/>
          <w:caps w:val="false"/>
          <w:smallCaps w:val="false"/>
          <w:sz w:val="26"/>
        </w:rPr>
        <w:t>2 часа</w:t>
        <w:tab/>
        <w:t>Экзамен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lang w:val="en-US"/>
        </w:rPr>
      </w:pPr>
      <w:r>
        <w:rPr>
          <w:sz w:val="26"/>
        </w:rPr>
        <w:t xml:space="preserve">занятия </w:t>
        <w:tab/>
      </w:r>
      <w:r>
        <w:rPr>
          <w:sz w:val="26"/>
          <w:lang w:val="en-US"/>
        </w:rPr>
        <w:t>4</w:t>
      </w:r>
      <w:r>
        <w:rPr>
          <w:sz w:val="26"/>
        </w:rPr>
        <w:t xml:space="preserve"> часа </w:t>
        <w:tab/>
        <w:t xml:space="preserve">Зачет </w:t>
        <w:tab/>
      </w:r>
      <w:r>
        <w:rPr>
          <w:sz w:val="26"/>
          <w:lang w:val="en-US"/>
        </w:rPr>
        <w:t xml:space="preserve">IX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right"/>
        <w:rPr>
          <w:sz w:val="26"/>
        </w:rPr>
      </w:pPr>
      <w:r>
        <w:rPr>
          <w:sz w:val="26"/>
        </w:rPr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u w:val="single"/>
        </w:rPr>
      </w:pPr>
      <w:r>
        <w:rPr>
          <w:sz w:val="26"/>
        </w:rPr>
        <w:t>по дисциплине 110 часов</w:t>
        <w:tab/>
        <w:t xml:space="preserve">высшего образования </w:t>
        <w:tab/>
      </w:r>
      <w:r>
        <w:rPr>
          <w:sz w:val="26"/>
          <w:u w:val="single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Ю. С. Пронузо, ассист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28.05.2010 г.,</w:t>
      </w:r>
      <w:r>
        <w:rPr>
          <w:color w:val="000000"/>
          <w:sz w:val="28"/>
        </w:rPr>
        <w:t xml:space="preserve"> регистрационный номер </w:t>
      </w:r>
      <w:r>
        <w:rPr>
          <w:color w:val="000000"/>
          <w:sz w:val="28"/>
          <w:u w:val="single"/>
        </w:rPr>
        <w:t>УД 23-2010-867/баз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ки и управления производством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9 апреля 2010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30 апреля 2010г., протокол №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Щепов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рыночной экономики, обуславливающих экономическую самостоятельность субъектов хозяйствования в рамках принятия управленческих решений относительно источников формирования финансовых ресурсов и направлений их использования, возрастает необходимость повышения качества подготовки специалистов в сфере финансовых отношений, владеющих приемами и методами финансового менеджмен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дисциплины «Финансовый менеджмент» является формирование у студентов целостной системы знаний об управлении финансовыми ресурсами предприятий и рациональном их исполь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8"/>
          <w:szCs w:val="28"/>
        </w:rPr>
        <w:t>овладение студентами теоретических, методических и законодательных основ финансов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overflowPunct w:val="false"/>
        <w:ind w:left="900" w:hanging="360"/>
        <w:jc w:val="both"/>
        <w:textAlignment w:val="baseline"/>
        <w:rPr/>
      </w:pPr>
      <w:r>
        <w:rPr>
          <w:sz w:val="28"/>
          <w:szCs w:val="28"/>
        </w:rPr>
        <w:t>изучение основ управления активами и пассивами предприятия, порядка разработки финансовых планов и прогнозов по управлению дебиторской и кредиторской задолженностью, денежными средствами, производственными запа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8"/>
          <w:szCs w:val="28"/>
        </w:rPr>
        <w:t>формирование умений и навыков по принятию и реализации управленческих решений  в области финансового менеджмента.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инансовый менеджмент» основывается на ранее полученных студентами знаниях по таким курсам, как «Деньги, кредит, банки», «Финансы предприятия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color w:val="000000"/>
          <w:sz w:val="28"/>
          <w:szCs w:val="28"/>
        </w:rPr>
        <w:t xml:space="preserve"> «Финансовый менеджмент» изучается студентами 5 курса специальности </w:t>
      </w:r>
      <w:r>
        <w:rPr>
          <w:sz w:val="28"/>
          <w:szCs w:val="28"/>
        </w:rPr>
        <w:t>«Бухгалтерский учет, анализ и аудит»</w:t>
      </w:r>
      <w:r>
        <w:rPr>
          <w:color w:val="000000"/>
          <w:sz w:val="28"/>
          <w:szCs w:val="28"/>
        </w:rPr>
        <w:t>.</w:t>
      </w:r>
    </w:p>
    <w:p>
      <w:pPr>
        <w:pStyle w:val="Style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</w:t>
      </w:r>
      <w:r>
        <w:rPr>
          <w:sz w:val="28"/>
          <w:szCs w:val="28"/>
        </w:rPr>
        <w:t>часов – 110;</w:t>
      </w:r>
      <w:r>
        <w:rPr>
          <w:color w:val="000000"/>
          <w:sz w:val="28"/>
          <w:szCs w:val="28"/>
        </w:rPr>
        <w:t xml:space="preserve"> аудиторное количество часов — 16, из них: лекции — 12, практические занятия — 4. </w:t>
      </w:r>
      <w:r>
        <w:rPr>
          <w:sz w:val="28"/>
          <w:szCs w:val="28"/>
        </w:rPr>
        <w:t>Форма отчётности — зачет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Сущность финансов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финансового менеджмента. Типовая организация управления финансами. Функции финансового менеджера. Цель финансового менеджмента. Механизм и система финансового менедж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финансового менеджмента. Показатели финансовых результатов и рентабельности. Три основные концепции финансового менеджмента: текущей стоимости, предпринимательского риска, потока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ые показатели финансового менеджмента: 1) добавленная стоимость; 2) брутто-результат эксплуатации; 3) нетто-результат эксплуатации; 4) экономическая рентабельность активов; 5) рентабельность собств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ная политика предприятия как инструмент управления его активами и пассивами. Регулирование с помощью учетной политики доходов и расходов предприятия. Налоговая политика предприятия и ее основные принципы. Эффективность налоговой политики и основные показатели для ее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2 Информационное обеспечение финансового менедж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менты информационного обеспечения финансового менеджмента. Показатели, формируемые за счет внешних и внутренних источников информации. Финансовая отчетность и требования, предъявляемые к ней финансовым менеджментом. Использование бухгалтерского баланса для управления финансами. Классификация балансов. Статичный бухгалтерский баланс. Индивидуальные, сводные и консолидированные балансы. Приёмы, используемые при принятии на основе бухгалтерского баланса управленческих решений. Чтение отчетности. Горизонтальный, вертикальный и трендовый анализ. Расчёт финансовых коэффициентов и их использование в финансовом менеджменте. Использование в финансовом менеджменте информации отчета о прибылях и убытках, движения денежных средств и др. форм бухгалтерской отчетност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3 Финансовое планирование и прогнозирование банкротства предприят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Финансовое планирование. Финансовое планирование как процесс, в ходе которого осуществляются: 1) анализ инвестиционных возможностей и возможностей финансирования, которыми обладает организация; 2) прогнозирование наступлений текущих решений; 3) обоснование выбора оптимального варианта из ряда возможных финансовых решений; 4) оценка результатов, достигнутых организацией, в сравнении с целями, установленными в финансовом пл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менты полного финансового плана предприятия. Прогнозный баланс, отчет о прибылях и убытках, движения денежных средств. Использование в финансовом менеджменте перспективных, текущих и оперативных финансовых планов и прогно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ы планирования. Планирование потребности в оборотных средствах и его значение для разработки финансового плана. Прогнозный баланс доходов и расходов пред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в финансовом менеджменте перспективных, текущих и оперативных финансовых планов. Бизнес-план как инструмент финансового менеджмента. Платежный календарь и кассовый план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неудовлетворительной структуры баланса предприятия. Оценка возможности восстановления и потери платежеспособности. Прогнозирование банкротства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4 Оценка изменения стоимости денег в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ность оценки финансовых операций и связанные с ними риски. Элементы финансовых операций: 1) величина платежа; 2) период начисления; 3) процентная ставка. Простые и сложные проценты. Первоначальные и наращенные суммы. Период наращивания. Использование сложных процентов для оценки целесообразности и выгодности банковских кредитов. Учет инфляционного обесценивания денег при оценке целесообразности и выгодности кредитных опер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дисконтирования и его значение. Использование приемов финансового менеджмента в вексельном обращении. Эквивалентная дисконтная ставка при продаже векселя банку и ее определение. Оценка выгодности коммерческих финансовых ситуаций, связанных с вексельным обращ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дисконтирования. Чистая текущая стоимость проекта или приращение капитала. Использование дисконтирования по сложным процентам для оценки инвестиционных про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ставки долгового процента в условиях инфляции. Уровень инфляции. Темп инфляции. Покупная способность денег. Индекс инфляции. Методика расчета банковских процентных ставок с учетом инф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рента и аннуитеты. Основные понятия финансовых рент. Виды аннуитетов: пренумерандо и постнумерандо. Использование рентных расчетов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sz w:val="28"/>
          <w:szCs w:val="28"/>
        </w:rPr>
        <w:t>Тема 5 Управление пассивами  пред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принципы управления пассивами. Системный подход к управлению пассивами. Обеспечение баланса между потребностью предприятия в ресурсах и возможностью их приобретения. Производственный, финансовый и производственно-финансовый левериджи. Методика расчета целесообразности использования банковских кред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тоимости капитала. Цена собственного капитала. Цена банковских кредитов и кредиторской задолженности. Расчет средневзвешенной цены капитала предприятия. Использование показателей цены капитала в финансовом менедж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6 Управление доходами и прибылью предприят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инципы управления доходами предприятия. Элементы системы управления доходами предприятия: оценка и анализ сложившейся величины доходов; формирование ценовой политики предприятия; планирование доходов; оперативное регулирование ассортиментной и ценовой политики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финансового и операционного рычагов и их взаимодействия. Эффект финансового рычага и причины его возникновения. Дифференциал и плечо финансового рычага. Сила воздействия финансового рыча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 операционного рычага. Соотношение валовой маржи и прибыли. Определение силы воздействия операционного рычага. Классификация расходов на переменные и постоянные, их применение для определения силы воздействия операционного рыча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порога рентабельности и запаса финансовой прочности. Модель безубыточности производственного предприятия. Чувствительность прибыли предприятия к изменению себестоимости и ассортимента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7 Управление активами пред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и классификация активов. Валовые и чистые активы. Общие принципы управления активами. Управление оборотными и внеоборотными активами. Типы политики финансирования активов: идеальный, агрессивный, консервативный, компромиссный. Стратегия и тактика управления оборотными активами предприятия. Финансово-эксплуатационные потребности. Финансовый и операционный циклы. Ускорение финансового цикла как основная стратегическая задача управления активами. Основные задачи тактики управления активами. Определение оптимальной суммы денежных средств, необходимой для осуществления нормальной деятельности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и тактика управления внеоборотными активами предприятия. Оценка эффективности использования внеоборотных активов. Этапы политики управления внеоборотными активами. Амортизационная политика предприятия. Варианты амортизационной политики. Влияние амортизационной политики на финансовое положение предприят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8 Управление расчетами пред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дебиторской и кредиторской задолженности предприятия. Приемы оценки платежеспособности предприятия. Анализ дебиторской задолженности, отбор покупателей и определение условия оплаты продукции, товаров, выполненных работ и оказан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методы управления дебиторской задолженностью. Контроль за оборачиваемостью средств в расчетах. Рыночные методы стимулирования досрочной оплаты отгруженной продукции, выполненных работ. Определение предельной суммы дебиторской задолженности. Использование отсрочек уплаты денежных средств для стимулирования спроса на продукцию с одновременным предоставлением скидки за досрочную оплату. Цена отказа от скидки и выбор наиболее выгодного варианта для поставщика и покуп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и прогнозирование дебиторской и кредиторской задолженности. Расчет объема реализации с учетом уровня инфляции. График погашения дебиторской задолженности и прогнозирование ее остатков. Расчет потребности объема закупок сырья, материалов и др. ресурсов. График погашения кредиторской задолженности и прогнозирование ее остатков. Определение экономического эффекта ускорения оборачиваемости дебиторской задолженности. Методика определения целесообразности роста дебиторской задолженности в результате либерализации условий оплаты отгруженн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Финансовый риск и антикризис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>предприятие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риска и его виды. Совокупный риск деятельности предприятия и его измерение. Управление финансовым риском. Количественные методы анализа степени риска. Прогнозирование риска. Принятие решений в условиях неопределенности. Способы возникновения и снижения финансового р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инансами неплатежеспособных предприятий. Санация как метод финансового оздоровления предприятия при угрозе банкротства. Концепции санации. Процедура банкротства и управление финансами предприятий-банкротов. Виды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финансовой стабилизации предприятия при угрозе банкротства. Сбалансирование денежной наличности и срочных финансовых обязательств предприятий. Достижение финансового равновесия. Разработка и реализация модели устойчивого экономического роста пред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10 Управление реальными и финансовыми инвестиц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инвестиций и показатели для определения их объема. Валовые и чистые инвестиции. Методика формирования инвестиционной прибыли. Элементы инвестиционной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принятия инвестиционных решений. Варианты оценки эффективности капиталов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инвестиционных решений. Чистый приведенный доход и методика его прогнозирования в условиях инфляции. Внутренняя ставка доходности и методика расчета показателей эффективности инвестиционн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инвестиции и методика определения их реальной стоимости. Особенности определения реальной стоимости акций и облигаций. Доходность финансовых инвести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видендная политика предприятия. Три подхода к формированию дивидендной политики: консервативный, умеренный и агрессивный. Типы дивидендной политики. Этапы формирования дивидендной политики. Оценка эффективности дивиденд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Сущность и и</w:t>
            </w:r>
            <w:r>
              <w:rPr>
                <w:b/>
                <w:sz w:val="20"/>
                <w:szCs w:val="20"/>
              </w:rPr>
              <w:t>нформационное обеспечение</w:t>
            </w:r>
            <w:r>
              <w:rPr>
                <w:b/>
                <w:spacing w:val="-4"/>
                <w:sz w:val="20"/>
                <w:szCs w:val="20"/>
              </w:rPr>
              <w:t xml:space="preserve"> финансового менедж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инансовый менеджмент как механизм управления финансами.  Задачи и функции финансового менедж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казатели и основные концепции финансового менедж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четная и налоговая политика организации как инструмент управления финансами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Информационное обеспечение финансового менеджм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Годовая финансовая отче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[3], [18],</w:t>
            </w:r>
          </w:p>
          <w:p>
            <w:pPr>
              <w:pStyle w:val="Normal1"/>
              <w:jc w:val="center"/>
              <w:rPr/>
            </w:pPr>
            <w:r>
              <w:rPr/>
              <w:t>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планирование и прогнозирование банкротства предприят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ланирование и прогнозирование финансов как функции финансового менеджме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Методы планирования и прогнозирования финансовых показателей, необходимых для управления финанс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 банкротства предприят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4. Использование в финансовом менеджменте перспективных, текущих и оперативных финансовых планов и прогноз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ый календарь и кассовый план предприятия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зменения стоимости денег во времен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1. Процентные вычисления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ставки долговых процентов в условиях инфляц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pacing w:val="-2"/>
                <w:sz w:val="20"/>
                <w:szCs w:val="20"/>
              </w:rPr>
              <w:t>3. Сущность дисконтирования и его использование в финансовом менеджменте. Дисконтирование по простым процент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контирование по сложным процент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Расчет прогнозируемых темпов инфляции и процентов за банковский кред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[3], [5], [6], [18], 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пассивами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бщие принципы управления пассивам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стоимости капита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Расчет цены капит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9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2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5" w:leader="none"/>
              </w:tabs>
              <w:ind w:left="72" w:hanging="0"/>
              <w:rPr/>
            </w:pPr>
            <w:r>
              <w:rPr>
                <w:b/>
                <w:sz w:val="20"/>
                <w:szCs w:val="20"/>
              </w:rPr>
              <w:t>Управление доходами и прибылью предприятий</w:t>
            </w:r>
          </w:p>
          <w:p>
            <w:pPr>
              <w:pStyle w:val="3"/>
              <w:tabs>
                <w:tab w:val="clear" w:pos="708"/>
                <w:tab w:val="left" w:pos="175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1. Элементы системы управления доходами предприят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2. Сущность финансового и операционного рычагов, их взаимосвязь.</w:t>
            </w:r>
          </w:p>
          <w:p>
            <w:pPr>
              <w:pStyle w:val="Normal"/>
              <w:ind w:left="72" w:firstLine="34"/>
              <w:jc w:val="both"/>
              <w:rPr/>
            </w:pPr>
            <w:r>
              <w:rPr>
                <w:sz w:val="20"/>
                <w:szCs w:val="20"/>
              </w:rPr>
              <w:t>3. Модель безубыточности производственного предприятия.</w:t>
            </w:r>
          </w:p>
          <w:p>
            <w:pPr>
              <w:pStyle w:val="Normal"/>
              <w:ind w:left="72"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Чувствительность прибыли предприятия к изменениям себестоимости и ассортимента проду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Расчет финансового и операционного рыча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активам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щие принципы управления активами.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политики финансирования актив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Стратегия и тактика управления оборотными активами предприят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атегия и тактика управления внеоборотными активами. Амортизационная политика предприя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  <w:r>
              <w:rPr/>
              <w:t>, [16</w:t>
            </w:r>
            <w:r>
              <w:rPr>
                <w:lang w:val="en-US"/>
              </w:rPr>
              <w:t>]</w:t>
            </w:r>
            <w:r>
              <w:rPr/>
              <w:t>, [17</w:t>
            </w:r>
            <w:r>
              <w:rPr>
                <w:lang w:val="en-US"/>
              </w:rPr>
              <w:t>]</w:t>
            </w:r>
            <w:r>
              <w:rPr/>
              <w:t>, [1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асчетами предприятия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firstLine="72"/>
              <w:rPr/>
            </w:pPr>
            <w:r>
              <w:rPr>
                <w:sz w:val="20"/>
                <w:szCs w:val="20"/>
              </w:rPr>
              <w:t>1. Оценка состояния дебиторской и кредиторской задолженности предприятия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firstLine="72"/>
              <w:rPr/>
            </w:pPr>
            <w:r>
              <w:rPr>
                <w:sz w:val="20"/>
                <w:szCs w:val="20"/>
              </w:rPr>
              <w:t>2. Основы управления расчетами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 дебиторской и кредиторской задолж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Расчеты по определению выгодности политики скидок для поставщ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15"/>
              <w:rPr/>
            </w:pPr>
            <w:r>
              <w:rPr>
                <w:b/>
                <w:spacing w:val="-2"/>
                <w:sz w:val="20"/>
                <w:szCs w:val="20"/>
              </w:rPr>
              <w:t>Финансовый риск и антикризисное управление предприятием</w:t>
            </w:r>
          </w:p>
          <w:p>
            <w:pPr>
              <w:pStyle w:val="TextBody"/>
              <w:spacing w:lineRule="auto" w:line="240"/>
              <w:ind w:firstLine="115"/>
              <w:rPr/>
            </w:pPr>
            <w:r>
              <w:rPr>
                <w:sz w:val="20"/>
                <w:szCs w:val="20"/>
              </w:rPr>
              <w:t>1. Виды риска.</w:t>
            </w:r>
          </w:p>
          <w:p>
            <w:pPr>
              <w:pStyle w:val="TextBody"/>
              <w:spacing w:lineRule="auto" w:line="240"/>
              <w:ind w:firstLine="115"/>
              <w:rPr/>
            </w:pPr>
            <w:r>
              <w:rPr>
                <w:sz w:val="20"/>
                <w:szCs w:val="20"/>
              </w:rPr>
              <w:t>2. Управление финансовым риском.</w:t>
            </w:r>
          </w:p>
          <w:p>
            <w:pPr>
              <w:pStyle w:val="TextBody"/>
              <w:spacing w:lineRule="auto" w:line="240"/>
              <w:ind w:firstLine="115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Методы финансовой стабилизации предприятия при угрозе банкротства.</w:t>
            </w:r>
          </w:p>
          <w:p>
            <w:pPr>
              <w:pStyle w:val="TextBody"/>
              <w:spacing w:lineRule="auto" w:line="240"/>
              <w:ind w:firstLine="1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финансами неплатежеспособных предприятий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0"/>
              </w:rPr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2"/>
              <w:rPr/>
            </w:pPr>
            <w:r>
              <w:rPr>
                <w:b/>
                <w:sz w:val="20"/>
                <w:szCs w:val="20"/>
              </w:rPr>
              <w:t xml:space="preserve">Управление реальными и </w:t>
            </w:r>
            <w:r>
              <w:rPr>
                <w:b/>
                <w:bCs/>
                <w:sz w:val="20"/>
                <w:szCs w:val="20"/>
              </w:rPr>
              <w:t xml:space="preserve">финансовыми </w:t>
            </w:r>
            <w:r>
              <w:rPr>
                <w:b/>
                <w:sz w:val="20"/>
                <w:szCs w:val="20"/>
              </w:rPr>
              <w:t xml:space="preserve"> инвестициями</w:t>
            </w:r>
          </w:p>
          <w:p>
            <w:pPr>
              <w:pStyle w:val="TextBody"/>
              <w:spacing w:lineRule="auto" w:line="240"/>
              <w:ind w:firstLine="7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4"/>
                <w:sz w:val="20"/>
                <w:szCs w:val="20"/>
              </w:rPr>
              <w:t>Виды инвестиции и показатели для определения их объема.</w:t>
            </w:r>
          </w:p>
          <w:p>
            <w:pPr>
              <w:pStyle w:val="TextBody"/>
              <w:spacing w:lineRule="auto" w:line="24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эффективности инвестиционных проектов на основе внутренней ставки доходности.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3" w:firstLine="39"/>
              <w:rPr/>
            </w:pPr>
            <w:r>
              <w:rPr>
                <w:sz w:val="20"/>
                <w:szCs w:val="20"/>
              </w:rPr>
              <w:t>3. Методика определения реальной стоимости финансовых инвестиций.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-45" w:firstLine="7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видендная политика предприятия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/>
      </w:pPr>
      <w:r>
        <w:rPr/>
        <w:t>Перечень практических занятий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3"/>
            </w:tblGrid>
            <w:tr>
              <w:trPr/>
              <w:tc>
                <w:tcPr>
                  <w:tcW w:w="9823" w:type="dxa"/>
                  <w:tcBorders/>
                </w:tcPr>
                <w:p>
                  <w:pPr>
                    <w:pStyle w:val="Normal"/>
                    <w:ind w:firstLine="30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 Оценка изменения стоимости денег во времени</w:t>
                  </w:r>
                </w:p>
              </w:tc>
            </w:tr>
            <w:tr>
              <w:trPr/>
              <w:tc>
                <w:tcPr>
                  <w:tcW w:w="9823" w:type="dxa"/>
                  <w:tcBorders/>
                </w:tcPr>
                <w:p>
                  <w:pPr>
                    <w:pStyle w:val="Normal"/>
                    <w:ind w:firstLine="30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 Управление доходами и прибылью предприятий</w:t>
                  </w:r>
                </w:p>
              </w:tc>
            </w:tr>
          </w:tbl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Сущность финансового менеджмента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нформационное обеспечение финансового менеджмента </w:t>
              </w:r>
            </w:hyperlink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3 Финансовое планирование и прогнозирование банкротства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4 Оценка изменения стоимости денег во времен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Управление пассивами  предприятий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1 Управление доходами и прибылью предприятий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е актив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е расчет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4 Финансовый риск и антикризисное управление предприятием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5 Управление реальными  инвестициям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финансовыми инвестиц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>Балабанов, И. Т. Основы финансового менеджмента : учеб. пособие / И. Т. Балабанов. — М. : Финансы и статистика, 1998. —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Бланк, И. А. Основы финансового менеджмента. Т. 2. / И. А. Бланк. – Киев : НИКА-Центр : Эльга, 1999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аков, С. В. Основы управления финансами : учеб. пособие для вузов / С. В. Большаков. – М. : ИД ФБК-ПРЕСС, 200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Коммерческое бюджетирование : учеб. для вузов / В. В. Бочаров. – СПб: Питер, 2003. – 36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Ефимова, О. В. Финансовый анализ : учеб. пособие / О. В. Ефимова. – Изд. 3-е, перераб. и доп. – М. : Бухгалтерский учет, 199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ириченко, Т.В. Финансовый менеджмент: учеб. пособие / под ред. А. А. Комзолова. – М.: Издательско-торговая корпорация «Дашков и К», 2008. – 6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валев, В. В. Введение в финансовый менеджмент / В. В. Ковалев. – М : Финансы и статистика, 1999. 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>Ковалев, В. В. Финансовый анализ: управление капиталом. Выбор инвестиций. Анализ отчетности : учеб. пособие / В. В. Ковалев. – М. : Финансы и статистика, 2000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рейнина, М. Н. Финансовый менеджмент : учеб. пособие для вузов / М. Н. Крейнина. – М.: Издательство «Дело и сервис», 1998. – 30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сийчук, М. Ф. Финансовый менеджмент : учеб. пособие / М. Ф. Овсийчук, Л. Б. Сидельникова. – М. : Дашков и К, 2000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качук, М. И. Основы финансового менеджмента : учеб. пособие / М. И. Ткачук, Е. Ф.  Киреева. – Мн. : Интерпрессервис, Экоперспектива, 2002. 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Финансовый менеджмент : учеб. для вузов / Г. Б. Поляк [и др.]; под ред. Г. Б. Поляка. – М. : Финансы; ЮНИТИ, 1997. – 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для вузов / Н. Ф. Самсонов [и др.]; под ред. Н. Ф. Самсонова. – М. : Финансы, ЮНИТИ, 200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Финансовый менеджмент: теория и практика : учеб. для вузов / под ред. Е. С. Стояновой. – М. : Перспектива, 2000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пособие / под ред. Е. И. Шохина. – М.: ИД ФБК-ПРЕСС, 2002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учеб. пособие / под ред. В. С. Золатарева. – Ростов н/Д : Феникс, 2000. – 22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т, Роберт Н. Основы финансового менеджмента / Роберт Н. Холт; пер. с англ.; под общ. ред. И. В. Липсица. – М. : Дело Лтд, 199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Хотинская, Г. И. Финансовый менеджмент : учеб. пособие / Г.И. Хотинская. – М. : Издательство «Дело и Сервис», 2002. – 19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be-BY"/>
        </w:rPr>
        <w:t>аўлюкоў,</w:t>
      </w:r>
      <w:r>
        <w:rPr>
          <w:sz w:val="28"/>
          <w:szCs w:val="28"/>
        </w:rPr>
        <w:t xml:space="preserve"> А. П. Фінансавы менеджмент на прадпрыемстве : учеб. пособие / А. П. Шаўлюкоў. – Гомель : ГКИ, 2001. – 562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Шеремет, А. Д. Финансы предприятий : учеб. пособие / А. Д. Шеремет, Р. С. Сайфулин. – М. : ИНФРА-М, 1998. – 343 с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Налоговый кодекс Республики Беларусь (Особенная часть) : 29 дек. 2009 г. N 71-З // Консультант Плюс : Беларусь [Электронный ресурс]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22 Основные положения по составу затрат, включаемых в себестоимость продукции (работ, услуг): утв. М-вом статистики и анализа Респ. Беларусь от 30.01.1998 г., № 01 – 21 / 8, М-вом труда Респ. Беларусь от 30.01.1998 г., № 03 – 02 – 07 / 300, М-вом финансов Респ. Беларусь от 30.01.1998., № 3, М-вом экономики Респ. Беларусь от 26.01.1998 г., № 19 – 12 / 397, зарегистрировано в НРПА 12.09.2000., рег. № 8 / 4116 // Национальная экономическая газета (Информбанк). – 2004. - № 10. – С. 7-1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наглядных и других пособий, методических 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ов по проведению конкретных видов 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  <w:t>учебных занятий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Ковалев, В.В. Сборник задач по финансовому анализу : учеб. пособие / В. В. Ковалев. – М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урьян, Е. В. Финансовый менеджмент : практикум / Е. В. Курьян, В. А. Гаврилина. – Гомель : БТЭУ, 2007. – 44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Практикум по финансовому менеджменту / под ред. Е. С. Стояновой. – М., 2000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fs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21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0" w:firstLine="28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58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../in/3_Inform.doc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7:00Z</dcterms:created>
  <dc:creator>user</dc:creator>
  <dc:description/>
  <cp:keywords/>
  <dc:language>en-US</dc:language>
  <cp:lastModifiedBy>User</cp:lastModifiedBy>
  <cp:lastPrinted>2010-11-17T12:53:00Z</cp:lastPrinted>
  <dcterms:modified xsi:type="dcterms:W3CDTF">2011-05-06T09:10:00Z</dcterms:modified>
  <cp:revision>14</cp:revision>
  <dc:subject/>
  <dc:title>ОБРАЗЕЦ ТИПОВОЙ  УЧЕБНОЙ ПРОГРАММЫ (ОТ 23</dc:title>
</cp:coreProperties>
</file>